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29.04.2017 г. в с. Мяконьки прошёл конкурс "Село талантами богато. Дети". Своими выступлениями нас радовали дети от 3 до 15 лет. Большинство ребят вышли на сцену впервые. Волновались не только участники, но и их родители. Тем не менее праздник получился красочным и позитивным! Слова приветствия и напутствия наши конкурсанты услышали от главы Мяконькского сельского поселения Наянзова Виктора Ивановича. Конечно же, на конкурсе не обойтись без жюри. Эту роль с достоинством выполнили наши дорогие гости из с. Кочердык: Евкайкина Вера Борисовна, Ковальчук Людмила Николаевна и Гаврилюк Нина Васильевна. На празднике выступила вокальная группа «Журавки» с д.Журавлиное и хор "Зоренька"- с.Мяконьки. В организации этого праздника помогли Благотворительный детский Фонд по Челябинскому округу во главе с председателем Скворцовым Вячеславом Николаевичем, депутат Собрания депутатов Октябрьского муниципального района Швецгебель Ирина Станиславовна, Дубовикова Людмила Владимировна, которая предоставила  аппаратуру, наставники детей - это Ромашкина Вера Анатольевна, Ромоданова Валентина Кимовна, Коробова Елена Валерьевна, глава Мяконькского сельского поселения Наянзов Виктор Иванович. Все без исключения конкурсанты были награждены дипломами и подарками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141" w:hanging="0"/>
      <w:jc w:val="both"/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141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ind w:right="141" w:hanging="0"/>
      <w:jc w:val="both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1-2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4:00Z</dcterms:created>
  <dc:creator>Владимир К</dc:creator>
  <dc:description/>
  <cp:keywords/>
  <dc:language>en-US</dc:language>
  <cp:lastModifiedBy>User</cp:lastModifiedBy>
  <cp:lastPrinted>2016-03-14T10:28:00Z</cp:lastPrinted>
  <dcterms:modified xsi:type="dcterms:W3CDTF">2017-05-03T09:41:00Z</dcterms:modified>
  <cp:revision>6</cp:revision>
  <dc:subject/>
  <dc:title> </dc:title>
</cp:coreProperties>
</file>